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ショートピース！仙台短篇映画祭</w:t>
      </w:r>
      <w:r>
        <w:rPr>
          <w:rFonts w:eastAsia="ＭＳ ゴシック;MS Gothic" w:cs="ＭＳ ゴシック;MS Gothic" w:ascii="ＭＳ ゴシック;MS Gothic" w:hAnsi="ＭＳ ゴシック;MS Gothic"/>
          <w:sz w:val="34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sz w:val="34"/>
          <w:lang w:eastAsia="ja-JP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作品応募用紙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64643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6416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0.05pt;width:508.95pt;height: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12700</wp:posOffset>
                </wp:positionH>
                <wp:positionV relativeFrom="line">
                  <wp:posOffset>-12700</wp:posOffset>
                </wp:positionV>
                <wp:extent cx="6489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作品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上映時間　　　　分　■完成年　　　　　年　　　月　□カラー □白黒 □パートカラ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7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ふりがな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作品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上映時間　　　　分　■完成年　　　　　年　　　月　□カラー □白黒 □パートカラ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3225800" cy="149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25960" cy="14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8.05pt;width:253.95pt;height:1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3225800" cy="149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25960" cy="14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8.05pt;width:253.95pt;height:1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12700</wp:posOffset>
                </wp:positionH>
                <wp:positionV relativeFrom="line">
                  <wp:posOffset>-12700</wp:posOffset>
                </wp:positionV>
                <wp:extent cx="32512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フィル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8mm □16mm □3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声再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マグネチック（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トラック 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トラッ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オプチカル（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トラック 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トラッ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サイレント　□その他（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20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フィル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種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8mm □16mm □3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声再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マグネチック（□</w:t>
                      </w:r>
                      <w:r>
                        <w:rPr/>
                        <w:t>1</w:t>
                      </w:r>
                      <w:r>
                        <w:rPr/>
                        <w:t>トラック □</w:t>
                      </w:r>
                      <w:r>
                        <w:rPr/>
                        <w:t>2</w:t>
                      </w:r>
                      <w:r>
                        <w:rPr/>
                        <w:t>トラッ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オプチカル（□</w:t>
                      </w:r>
                      <w:r>
                        <w:rPr/>
                        <w:t>1</w:t>
                      </w:r>
                      <w:r>
                        <w:rPr/>
                        <w:t>トラック □</w:t>
                      </w:r>
                      <w:r>
                        <w:rPr/>
                        <w:t>2</w:t>
                      </w:r>
                      <w:r>
                        <w:rPr/>
                        <w:t>トラッ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サイレント　□その他（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12700</wp:posOffset>
                </wp:positionH>
                <wp:positionV relativeFrom="line">
                  <wp:posOffset>-12700</wp:posOffset>
                </wp:positionV>
                <wp:extent cx="3251200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ビデ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VHS □S-VHS □DV □</w:t>
                            </w:r>
                            <w:r>
                              <w:rPr/>
                              <w:t>ベータカム □</w:t>
                            </w:r>
                            <w:r>
                              <w:rPr/>
                              <w:t>DV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Blu-ray Di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声再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ステレオ □モノラル □サイレ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サラウンド □その他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20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ビデ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種類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/>
                        <w:t>□</w:t>
                      </w:r>
                      <w:r>
                        <w:rPr/>
                        <w:t>VHS □S-VHS □DV □</w:t>
                      </w:r>
                      <w:r>
                        <w:rPr/>
                        <w:t>ベータカム □</w:t>
                      </w:r>
                      <w:r>
                        <w:rPr/>
                        <w:t>DV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Blu-ray Di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声再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ステレオ □モノラル □サイレ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サラウンド □その他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6464300" cy="850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64160" cy="8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.05pt;width:508.95pt;height:6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12700</wp:posOffset>
                </wp:positionH>
                <wp:positionV relativeFrom="line">
                  <wp:posOffset>-12700</wp:posOffset>
                </wp:positionV>
                <wp:extent cx="6489700" cy="876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作品シノプシス　（宣伝等で使用し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69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作品シノプシス　（宣伝等で使用します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6464300" cy="2006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64160" cy="20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05pt;width:508.95pt;height:15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12700</wp:posOffset>
                </wp:positionH>
                <wp:positionV relativeFrom="line">
                  <wp:posOffset>-12700</wp:posOffset>
                </wp:positionV>
                <wp:extent cx="6489700" cy="2032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監督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6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846" r="-8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　　　　　　　　　年　　　　月　　　　日 生ま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齢　　　　　　　　　　　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職業（学校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6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846" r="-8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160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ふりがな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監督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6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846" r="-8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年月日　　　　　　　　　年　　　　月　　　　日 生まれ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年齢　　　　　　　　　　　歳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職業（学校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6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846" r="-8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　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6464300" cy="355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6416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05pt;width:508.95pt;height:2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12700</wp:posOffset>
                </wp:positionH>
                <wp:positionV relativeFrom="line">
                  <wp:posOffset>-12700</wp:posOffset>
                </wp:positionV>
                <wp:extent cx="6489700" cy="381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電話番号　　　　　　　　　　　　■メールアドレ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30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電話番号　　　　　　　　　　　　■メールアドレ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＊メールアドレスは楷書ではっきりと書いてください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他の連絡先（あれば） 住所、電話番号、メールアドレス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6464300" cy="850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464160" cy="8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.05pt;width:508.95pt;height:6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12700</wp:posOffset>
                </wp:positionH>
                <wp:positionV relativeFrom="line">
                  <wp:posOffset>-12700</wp:posOffset>
                </wp:positionV>
                <wp:extent cx="6489700" cy="876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監督プロフィール　（宣伝等で使用し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69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監督プロフィール　（宣伝等で使用します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作品応募にあたり、募集要項の内容を承諾いたします。 仙台短篇映画祭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実行</w:t>
      </w:r>
      <w:r>
        <w:rPr>
          <w:rFonts w:ascii="ＭＳ ゴシック;MS Gothic" w:hAnsi="ＭＳ ゴシック;MS Gothic" w:cs="ＭＳ ゴシック;MS Gothic" w:eastAsia="ＭＳ ゴシック;MS Gothic"/>
        </w:rPr>
        <w:t>委員会 殿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spacing w:before="0" w:after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年　　　　月　　　　日　　　氏名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6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63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ヒラギノ角ゴ Pro W3;Times New Roman" w:hAnsi="ヒラギノ角ゴ Pro W3;Times New Roman" w:eastAsia="ヒラギノ角ゴ Pro W3;Times New Roman" w:cs="ヒラギノ角ゴ Pro W3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＆フッタ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 W3;Times New Roman" w:hAnsi="ヒラギノ角ゴ Pro W3;Times New Roman" w:eastAsia="ヒラギノ角ゴ Pro W3;Times New Roman" w:cs="ヒラギノ角ゴ Pro W3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18:00Z</dcterms:created>
  <dc:creator/>
  <dc:description/>
  <dc:language>en-US</dc:language>
  <cp:lastModifiedBy>鈴木直樹</cp:lastModifiedBy>
  <dcterms:modified xsi:type="dcterms:W3CDTF">2009-01-23T16:46:00Z</dcterms:modified>
  <cp:revision>5</cp:revision>
  <dc:subject/>
  <dc:title/>
</cp:coreProperties>
</file>