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4"/>
        </w:rPr>
        <w:t>ショートピース！仙台短篇映画祭</w:t>
      </w:r>
      <w:r>
        <w:rPr>
          <w:rFonts w:eastAsia="ＭＳ ゴシック;MS Gothic" w:cs="ＭＳ ゴシック;MS Gothic" w:ascii="ＭＳ ゴシック;MS Gothic" w:hAnsi="ＭＳ ゴシック;MS Gothic"/>
          <w:sz w:val="3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34"/>
        </w:rPr>
        <w:t>14</w:t>
      </w:r>
      <w:r>
        <w:rPr/>
        <w:t xml:space="preserve"> </w:t>
      </w:r>
      <w:r>
        <w:rPr/>
        <w:t>作品応募用紙</w:t>
      </w:r>
    </w:p>
    <w:tbl>
      <w:tblPr>
        <w:tblW w:w="10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02"/>
      </w:tblGrid>
      <w:tr>
        <w:trPr>
          <w:trHeight w:val="1457" w:hRule="atLeast"/>
        </w:trPr>
        <w:tc>
          <w:tcPr>
            <w:tcW w:w="10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作品名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映時間　　　　　分　■完成年　　　　　年　　　月　□カラー　□白黒　□パートカラー</w:t>
            </w:r>
          </w:p>
        </w:tc>
      </w:tr>
      <w:tr>
        <w:trPr>
          <w:trHeight w:val="302" w:hRule="atLeast"/>
        </w:trPr>
        <w:tc>
          <w:tcPr>
            <w:tcW w:w="1040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ィルム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類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5mm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音声再生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マグネチック（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トラック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トラック）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オプチカル（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トラック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トラック）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414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4678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イレント  □その他（　　　　　　　 ） 　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ビデオ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類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VH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D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ベータカム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DVD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lu-ray Disc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音声再生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テレオ　□モノラル　□サイレント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ラウンド　□その他（　　　　　　　　）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/>
        <w:tc>
          <w:tcPr>
            <w:tcW w:w="1040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0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作品シノプシス　（宣伝等で使用します。）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040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</w:r>
          </w:p>
        </w:tc>
      </w:tr>
      <w:tr>
        <w:trPr/>
        <w:tc>
          <w:tcPr>
            <w:tcW w:w="10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ふりがな）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監督名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　　　　　　　　　年　　　　月　　　　日生まれ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　　　　　　　　　　　歳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業（学校名）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thick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　〒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240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040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0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　　　　　　　　　　　　　■メールアドレス</w:t>
            </w:r>
          </w:p>
        </w:tc>
      </w:tr>
    </w:tbl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メールアドレスは楷書ではっきりと書いてください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rPr/>
      </w:pPr>
      <w:r>
        <w:rPr/>
        <w:t>他の連絡先（あれば） 住所、電話番号、メールアドレス</w:t>
      </w:r>
    </w:p>
    <w:tbl>
      <w:tblPr>
        <w:tblW w:w="10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監督プロフィール　（宣伝等で使用します。）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pacing w:before="0" w:after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作品応募にあたり、募集要項の内容を承諾いたします。 仙台短篇映画祭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実行</w:t>
      </w:r>
      <w:r>
        <w:rPr>
          <w:rFonts w:ascii="ＭＳ ゴシック;MS Gothic" w:hAnsi="ＭＳ ゴシック;MS Gothic" w:cs="ＭＳ ゴシック;MS Gothic" w:eastAsia="ＭＳ ゴシック;MS Gothic"/>
        </w:rPr>
        <w:t>委員会 殿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spacing w:before="0" w:after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　　　　月　　　　日　　　氏名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 W3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right" w:pos="9360" w:leader="none"/>
        <w:tab w:val="lef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right" w:pos="9360" w:leader="none"/>
        <w:tab w:val="lef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right" w:pos="9360" w:leader="none"/>
        <w:tab w:val="left" w:pos="963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right" w:pos="9360" w:leader="none"/>
        <w:tab w:val="left" w:pos="963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16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</w:pPr>
    <w:rPr>
      <w:rFonts w:ascii="ヒラギノ角ゴ Pro W3;ＭＳ Ｐ明朝" w:hAnsi="ヒラギノ角ゴ Pro W3;ＭＳ Ｐ明朝" w:eastAsia="ヒラギノ角ゴ Pro W3;ＭＳ Ｐ明朝" w:cs="ヒラギノ角ゴ Pro W3;ＭＳ Ｐ明朝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ヘッダ＆フッタ"/>
    <w:qFormat/>
    <w:pPr>
      <w:widowControl/>
      <w:tabs>
        <w:tab w:val="clear" w:pos="720"/>
        <w:tab w:val="right" w:pos="9360" w:leader="none"/>
      </w:tabs>
      <w:bidi w:val="0"/>
    </w:pPr>
    <w:rPr>
      <w:rFonts w:ascii="ヒラギノ角ゴ Pro W3;ＭＳ Ｐ明朝" w:hAnsi="ヒラギノ角ゴ Pro W3;ＭＳ Ｐ明朝" w:eastAsia="ヒラギノ角ゴ Pro W3;ＭＳ Ｐ明朝" w:cs="ヒラギノ角ゴ Pro W3;ＭＳ Ｐ明朝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03:00Z</dcterms:created>
  <dc:creator>mutsuko OSX</dc:creator>
  <dc:description/>
  <cp:keywords/>
  <dc:language>en-US</dc:language>
  <cp:lastModifiedBy>hiroshiaihara</cp:lastModifiedBy>
  <dcterms:modified xsi:type="dcterms:W3CDTF">2014-01-26T17:03:00Z</dcterms:modified>
  <cp:revision>2</cp:revision>
  <dc:subject/>
  <dc:title>ショートピース</dc:title>
</cp:coreProperties>
</file>